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rience any difficulties using the programs on this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directly. You do not have to be a registered use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me a 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through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Reviewers: If you plan to review this software for pub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first to make sure you have the most upgrad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and that the ordering information supplied to your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ay be able to help.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' products.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786, Bellevue, WA 98006 or send a Compuserve 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